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ly 11,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uly 11,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rPr>
          <w:rFonts w:ascii="Tahoma" w:hAnsi="Tahoma" w:cs="Tahoma"/>
          <w:color w:val="800080"/>
        </w:rPr>
      </w:pPr>
      <w:r>
        <w:rPr>
          <w:rFonts w:cs="Tahoma" w:ascii="Tahoma" w:hAnsi="Tahoma"/>
          <w:color w:val="800080"/>
        </w:rPr>
        <w:tab/>
        <w:tab/>
        <w:t xml:space="preserve">David F. Malaguti </w:t>
        <w:tab/>
        <w:tab/>
      </w:r>
    </w:p>
    <w:p>
      <w:pPr>
        <w:pStyle w:val="Normal"/>
        <w:ind w:left="720" w:firstLine="720"/>
        <w:rPr>
          <w:rFonts w:ascii="Tahoma" w:hAnsi="Tahoma" w:cs="Tahoma"/>
          <w:color w:val="800080"/>
        </w:rPr>
      </w:pPr>
      <w:r>
        <w:rPr>
          <w:rFonts w:cs="Tahoma" w:ascii="Tahoma" w:hAnsi="Tahoma"/>
          <w:color w:val="800080"/>
        </w:rPr>
        <w:t xml:space="preserve">Anthony R. Schena </w:t>
        <w:tab/>
      </w:r>
    </w:p>
    <w:p>
      <w:pPr>
        <w:pStyle w:val="Normal"/>
        <w:rPr>
          <w:rFonts w:ascii="Tahoma" w:hAnsi="Tahoma" w:cs="Tahoma"/>
          <w:color w:val="800080"/>
        </w:rPr>
      </w:pPr>
      <w:r>
        <w:rPr>
          <w:rFonts w:cs="Tahoma" w:ascii="Tahoma" w:hAnsi="Tahoma"/>
          <w:color w:val="800080"/>
        </w:rPr>
        <w:tab/>
        <w:tab/>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autoSpaceDE w:val="false"/>
        <w:rPr>
          <w:rFonts w:ascii="Tahoma" w:hAnsi="Tahoma" w:cs="Tahoma"/>
          <w:b/>
          <w:b/>
          <w:color w:val="800080"/>
        </w:rPr>
      </w:pPr>
      <w:r>
        <w:rPr>
          <w:rFonts w:cs="Tahoma" w:ascii="Tahoma" w:hAnsi="Tahoma"/>
          <w:b/>
          <w:color w:val="800080"/>
        </w:rPr>
        <w:t>SWEARING IN</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Chief Pomeroy introduced Shawn Coughlin and Bruce McNamee in to their promotional appointments of Sergeant and Lieutenant respectively.  The Town Clerk swore them i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TOWN MANAGER’S REPORT</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Mr. Sylvia thanked the Police Department, Fire Department, and the Department of Public Works for all their work over the holiday week.</w:t>
      </w:r>
    </w:p>
    <w:p>
      <w:pPr>
        <w:pStyle w:val="Normal"/>
        <w:autoSpaceDE w:val="false"/>
        <w:rPr>
          <w:rFonts w:ascii="Tahoma" w:hAnsi="Tahoma" w:cs="Tahoma"/>
          <w:b/>
          <w:b/>
          <w:bCs/>
          <w:color w:val="800080"/>
          <w:u w:val="single"/>
        </w:rPr>
      </w:pPr>
      <w:r>
        <w:rPr>
          <w:rFonts w:cs="Tahoma" w:ascii="Tahoma" w:hAnsi="Tahoma"/>
          <w:b/>
          <w:bCs/>
          <w:color w:val="800080"/>
          <w:u w:val="single"/>
        </w:rPr>
      </w:r>
    </w:p>
    <w:p>
      <w:pPr>
        <w:pStyle w:val="Normal"/>
        <w:autoSpaceDE w:val="false"/>
        <w:rPr>
          <w:rFonts w:ascii="Tahoma" w:hAnsi="Tahoma" w:cs="Tahoma"/>
          <w:b/>
          <w:b/>
          <w:bCs/>
          <w:color w:val="800080"/>
          <w:u w:val="single"/>
        </w:rPr>
      </w:pPr>
      <w:r>
        <w:rPr>
          <w:rFonts w:cs="Tahoma" w:ascii="Tahoma" w:hAnsi="Tahoma"/>
          <w:b/>
          <w:bCs/>
          <w:color w:val="800080"/>
          <w:u w:val="single"/>
        </w:rPr>
      </w:r>
    </w:p>
    <w:p>
      <w:pPr>
        <w:pStyle w:val="Normal"/>
        <w:autoSpaceDE w:val="false"/>
        <w:rPr>
          <w:rFonts w:ascii="Tahoma" w:hAnsi="Tahoma" w:cs="Tahoma"/>
          <w:b/>
          <w:b/>
          <w:bCs/>
          <w:color w:val="800080"/>
        </w:rPr>
      </w:pPr>
      <w:r>
        <w:rPr>
          <w:rFonts w:cs="Tahoma" w:ascii="Tahoma" w:hAnsi="Tahoma"/>
          <w:b/>
          <w:bCs/>
          <w:color w:val="800080"/>
        </w:rPr>
        <w:t>LICENSES</w:t>
      </w:r>
    </w:p>
    <w:p>
      <w:pPr>
        <w:pStyle w:val="Normal"/>
        <w:autoSpaceDE w:val="false"/>
        <w:jc w:val="center"/>
        <w:rPr>
          <w:rFonts w:ascii="Tahoma" w:hAnsi="Tahoma" w:cs="Tahoma"/>
          <w:b/>
          <w:b/>
          <w:bCs/>
          <w:color w:val="800080"/>
        </w:rPr>
      </w:pPr>
      <w:r>
        <w:rPr>
          <w:rFonts w:cs="Tahoma" w:ascii="Tahoma" w:hAnsi="Tahoma"/>
          <w:b/>
          <w:bCs/>
          <w:color w:val="800080"/>
        </w:rPr>
      </w:r>
    </w:p>
    <w:p>
      <w:pPr>
        <w:pStyle w:val="Normal"/>
        <w:autoSpaceDE w:val="false"/>
        <w:rPr>
          <w:rFonts w:ascii="Tahoma" w:hAnsi="Tahoma" w:cs="Tahoma"/>
          <w:color w:val="800080"/>
        </w:rPr>
      </w:pPr>
      <w:r>
        <w:rPr>
          <w:rFonts w:cs="Tahoma" w:ascii="Tahoma" w:hAnsi="Tahoma"/>
          <w:color w:val="800080"/>
        </w:rPr>
        <w:t>On a motion by Mr. Malaguti, seconded by Mr. Dodgson, the Board approved the change of officer at Pizzeria Uno Chicago Grill to current Chief Executive Officer Frank W. Guidara, and a change of d/b/a from Pizzeria Uno Chicago Grill to Uno Chicago Grill.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Dodgson, the Board approved a new comprehensive entertainment license Court Street Hospitality Corp., d/b/a</w:t>
      </w:r>
    </w:p>
    <w:p>
      <w:pPr>
        <w:pStyle w:val="Normal"/>
        <w:autoSpaceDE w:val="false"/>
        <w:rPr>
          <w:rFonts w:ascii="Tahoma" w:hAnsi="Tahoma" w:cs="Tahoma"/>
          <w:color w:val="800080"/>
        </w:rPr>
      </w:pPr>
      <w:r>
        <w:rPr>
          <w:rFonts w:cs="Tahoma" w:ascii="Tahoma" w:hAnsi="Tahoma"/>
          <w:color w:val="800080"/>
        </w:rPr>
        <w:t>Simon’s Bar and Grill.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On a motion by Mr. Malaguti, seconded by Mr. Dodgson, the Board approved a </w:t>
      </w:r>
    </w:p>
    <w:p>
      <w:pPr>
        <w:pStyle w:val="Normal"/>
        <w:autoSpaceDE w:val="false"/>
        <w:rPr/>
      </w:pPr>
      <w:r>
        <w:rPr>
          <w:rFonts w:cs="Tahoma" w:ascii="Tahoma" w:hAnsi="Tahoma"/>
          <w:color w:val="800080"/>
        </w:rPr>
        <w:t>One Day Wine and Malt for</w:t>
      </w:r>
      <w:r>
        <w:rPr>
          <w:rFonts w:cs="Tahoma" w:ascii="Tahoma" w:hAnsi="Tahoma"/>
          <w:b/>
          <w:bCs/>
          <w:color w:val="800080"/>
          <w:u w:val="single"/>
        </w:rPr>
        <w:t xml:space="preserve"> </w:t>
      </w:r>
      <w:r>
        <w:rPr>
          <w:rFonts w:cs="Tahoma" w:ascii="Tahoma" w:hAnsi="Tahoma"/>
          <w:bCs/>
          <w:color w:val="800080"/>
        </w:rPr>
        <w:t>Our</w:t>
      </w:r>
      <w:r>
        <w:rPr>
          <w:rFonts w:cs="Tahoma" w:ascii="Tahoma" w:hAnsi="Tahoma"/>
          <w:color w:val="800080"/>
        </w:rPr>
        <w:t xml:space="preserve"> House (Catering) Services for July 14, 2006 from 7:00 p.m. to 12:00 a.m. 5-0-0.</w:t>
      </w:r>
    </w:p>
    <w:p>
      <w:pPr>
        <w:pStyle w:val="Normal"/>
        <w:autoSpaceDE w:val="false"/>
        <w:jc w:val="center"/>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 a motion by Mr. Malaguti, seconded by Mr. Dodgson, the Board approved a new Vehicle for Hire Operator</w:t>
      </w:r>
      <w:r>
        <w:rPr>
          <w:rFonts w:cs="Tahoma" w:ascii="Tahoma" w:hAnsi="Tahoma"/>
          <w:b/>
          <w:bCs/>
          <w:color w:val="800080"/>
          <w:u w:val="single"/>
        </w:rPr>
        <w:t xml:space="preserve"> </w:t>
      </w:r>
      <w:r>
        <w:rPr>
          <w:rFonts w:cs="Tahoma" w:ascii="Tahoma" w:hAnsi="Tahoma"/>
          <w:color w:val="800080"/>
        </w:rPr>
        <w:t>Robert Dolin for Habilitation Assistance.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On a motion by Mr. Malaguti, seconded by Mr. Dodgson, the Board approved Sunday Entertainment and Outdoor Amplified Music for Sweet Lemon’s.  5-0-0.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On a motion by Mr. Malaguti, seconded by Mr. Dodgson, the Board approved NStar’s petitions 06-05 (new pole on Beaver Dam Road) and 06-11 (new pole on Apollo Eleven Road).  5-0-0.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s. Loewenberg, the Board signed and approved the warrant article for the September 19, 2006 election.  5-0-0.</w:t>
      </w:r>
    </w:p>
    <w:p>
      <w:pPr>
        <w:pStyle w:val="Normal"/>
        <w:autoSpaceDE w:val="false"/>
        <w:rPr>
          <w:rFonts w:ascii="Tahoma" w:hAnsi="Tahoma" w:cs="Tahoma"/>
          <w:color w:val="800080"/>
        </w:rPr>
      </w:pPr>
      <w:r>
        <w:rPr>
          <w:rFonts w:cs="Tahoma" w:ascii="Tahoma" w:hAnsi="Tahoma"/>
          <w:color w:val="800080"/>
        </w:rPr>
      </w:r>
    </w:p>
    <w:p>
      <w:pPr>
        <w:pStyle w:val="Normal"/>
        <w:tabs>
          <w:tab w:val="left" w:pos="720" w:leader="none"/>
        </w:tabs>
        <w:suppressAutoHyphens w:val="true"/>
        <w:autoSpaceDE w:val="false"/>
        <w:spacing w:before="0" w:after="240"/>
        <w:rPr>
          <w:rFonts w:ascii="Tahoma" w:hAnsi="Tahoma" w:cs="Tahoma"/>
          <w:color w:val="800080"/>
        </w:rPr>
      </w:pPr>
      <w:r>
        <w:rPr>
          <w:rFonts w:cs="Tahoma" w:ascii="Tahoma" w:hAnsi="Tahoma"/>
          <w:color w:val="800080"/>
        </w:rPr>
        <w:t>On a motion by Mr. Schena, seconded by Ms. Loewenberg, the Board opened the warrant for the Monday, October 23, 2006 Fall Annual Town Meeting effective Tuesday, July 25, 2006 and closed it on Friday, August 11, 2006.  5-0-0.</w:t>
      </w:r>
    </w:p>
    <w:p>
      <w:pPr>
        <w:pStyle w:val="Normal"/>
        <w:autoSpaceDE w:val="false"/>
        <w:rPr>
          <w:rFonts w:ascii="Tahoma" w:hAnsi="Tahoma" w:cs="Tahoma"/>
          <w:color w:val="800080"/>
        </w:rPr>
      </w:pPr>
      <w:r>
        <w:rPr>
          <w:rFonts w:cs="Tahoma" w:ascii="Tahoma" w:hAnsi="Tahoma"/>
          <w:color w:val="800080"/>
        </w:rPr>
        <w:t>On a motion by Mr. Schena, seconded by Ms. Loewenberg, the Board waived their right to issue the bonds through the Plymouth Industrial Development Finance Authority for the upcoming industrial development project for Cadette Distribution Company, Inc. and allow the Massachusetts Development Finance Agency to assume that role in financing the project.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s. Loewenberg, the Board reappointed Mr. Robert A. Tirrell to an additional 3-year term as Constable in the Town of Plymouth.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On a motion by Mr. Schena, seconded by Ms. Loewenberg, the Board supported the recommendation of the PTTF that “Blind Driveway” signs be placed before and after 111 Esta Road.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bCs/>
          <w:color w:val="800080"/>
        </w:rPr>
      </w:pPr>
      <w:r>
        <w:rPr>
          <w:rFonts w:cs="Tahoma" w:ascii="Tahoma" w:hAnsi="Tahoma"/>
          <w:b/>
          <w:bCs/>
          <w:color w:val="800080"/>
        </w:rPr>
        <w:t>Public Comment</w:t>
      </w:r>
    </w:p>
    <w:p>
      <w:pPr>
        <w:pStyle w:val="Normal"/>
        <w:autoSpaceDE w:val="false"/>
        <w:rPr>
          <w:rFonts w:ascii="Tahoma" w:hAnsi="Tahoma" w:cs="Tahoma"/>
          <w:b/>
          <w:b/>
          <w:bCs/>
          <w:color w:val="800080"/>
        </w:rPr>
      </w:pPr>
      <w:r>
        <w:rPr>
          <w:rFonts w:cs="Tahoma" w:ascii="Tahoma" w:hAnsi="Tahoma"/>
          <w:b/>
          <w:bCs/>
          <w:color w:val="800080"/>
        </w:rPr>
      </w:r>
    </w:p>
    <w:p>
      <w:pPr>
        <w:pStyle w:val="Normal"/>
        <w:autoSpaceDE w:val="false"/>
        <w:rPr/>
      </w:pPr>
      <w:r>
        <w:rPr>
          <w:rFonts w:cs="Tahoma" w:ascii="Tahoma" w:hAnsi="Tahoma"/>
          <w:color w:val="800080"/>
        </w:rPr>
        <w:t>Ms. Linda Benezra, League of Women Voters, announced that with the help of Allegra printing, a comprehensive list of town meeting members was available on the third floor in the Clerk’s Office.  She also asked about the possibility of the Board changing the date of the town meeting so that organizations can make their plans.</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r. Schena expressed that he would continue to move town meeting to get a clearer picture of the financials.  Also if the Selectmen agreed hat the town meeting should be at a later date, than paperwork should be completed to make a change of charter, rather than wait for the Charter Commission to review it.</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Dodgson questioned if the spring election could be moved so that newly elected members would understand the issues at the town meeting.</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Chairman Quintal suggested that the Board speak with the precinct chairmen and the moderator prior to changing the date.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Malaguti explained that there is no course to help new selectmen and it is each elected official responsibility to educate themselves on the issues.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bCs/>
          <w:color w:val="800080"/>
        </w:rPr>
      </w:pPr>
      <w:r>
        <w:rPr>
          <w:rFonts w:cs="Tahoma" w:ascii="Tahoma" w:hAnsi="Tahoma"/>
          <w:b/>
          <w:bCs/>
          <w:color w:val="800080"/>
        </w:rPr>
      </w:r>
    </w:p>
    <w:p>
      <w:pPr>
        <w:pStyle w:val="Normal"/>
        <w:autoSpaceDE w:val="false"/>
        <w:rPr>
          <w:rFonts w:ascii="Tahoma" w:hAnsi="Tahoma" w:cs="Tahoma"/>
          <w:b/>
          <w:b/>
          <w:bCs/>
          <w:color w:val="800080"/>
        </w:rPr>
      </w:pPr>
      <w:r>
        <w:rPr>
          <w:rFonts w:cs="Tahoma" w:ascii="Tahoma" w:hAnsi="Tahoma"/>
          <w:b/>
          <w:bCs/>
          <w:color w:val="800080"/>
        </w:rPr>
        <w:t>PUBLIC HEARING</w:t>
      </w:r>
    </w:p>
    <w:p>
      <w:pPr>
        <w:pStyle w:val="Normal"/>
        <w:autoSpaceDE w:val="false"/>
        <w:rPr>
          <w:rFonts w:ascii="Tahoma" w:hAnsi="Tahoma" w:cs="Tahoma"/>
          <w:b/>
          <w:b/>
          <w:bCs/>
          <w:color w:val="800080"/>
        </w:rPr>
      </w:pPr>
      <w:r>
        <w:rPr>
          <w:rFonts w:cs="Tahoma" w:ascii="Tahoma" w:hAnsi="Tahoma"/>
          <w:b/>
          <w:bCs/>
          <w:color w:val="800080"/>
        </w:rPr>
      </w:r>
    </w:p>
    <w:p>
      <w:pPr>
        <w:pStyle w:val="Normal"/>
        <w:autoSpaceDE w:val="false"/>
        <w:rPr>
          <w:rFonts w:ascii="Tahoma" w:hAnsi="Tahoma" w:cs="Tahoma"/>
          <w:color w:val="800080"/>
        </w:rPr>
      </w:pPr>
      <w:r>
        <w:rPr>
          <w:rFonts w:cs="Tahoma" w:ascii="Tahoma" w:hAnsi="Tahoma"/>
          <w:color w:val="800080"/>
        </w:rPr>
        <w:t xml:space="preserve">Chairman Quintal read the public hearing notice for a transfer of an annual all alcohol restaurant liquor license from Everlasting Picnic to Enoteca Di Vino.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Kelly Bryant explained the personal dining experience she wanted to create.</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r. Malaguti, the Board voted to approve the annual all alcohol restaurant liquor license.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r. Dodgson, the Board approved the following licenses for Enoteca Di Vino, LLC d/b/a Enoteca Di Vino, 39 Court Street.  5-0-0</w:t>
      </w:r>
    </w:p>
    <w:p>
      <w:pPr>
        <w:pStyle w:val="Normal"/>
        <w:autoSpaceDE w:val="false"/>
        <w:rPr>
          <w:rFonts w:ascii="Tahoma" w:hAnsi="Tahoma" w:cs="Tahoma"/>
          <w:color w:val="800080"/>
        </w:rPr>
      </w:pPr>
      <w:r>
        <w:rPr>
          <w:rFonts w:cs="Tahoma" w:ascii="Tahoma" w:hAnsi="Tahoma"/>
          <w:color w:val="800080"/>
        </w:rPr>
      </w:r>
    </w:p>
    <w:p>
      <w:pPr>
        <w:pStyle w:val="Normal"/>
        <w:numPr>
          <w:ilvl w:val="0"/>
          <w:numId w:val="2"/>
        </w:numPr>
        <w:autoSpaceDE w:val="false"/>
        <w:ind w:left="720" w:hanging="360"/>
        <w:rPr>
          <w:rFonts w:ascii="Tahoma" w:hAnsi="Tahoma" w:cs="Tahoma"/>
          <w:color w:val="800080"/>
        </w:rPr>
      </w:pPr>
      <w:r>
        <w:rPr>
          <w:rFonts w:cs="Tahoma" w:ascii="Tahoma" w:hAnsi="Tahoma"/>
          <w:color w:val="800080"/>
        </w:rPr>
        <w:t>Common Victualler</w:t>
      </w:r>
    </w:p>
    <w:p>
      <w:pPr>
        <w:pStyle w:val="Normal"/>
        <w:numPr>
          <w:ilvl w:val="0"/>
          <w:numId w:val="2"/>
        </w:numPr>
        <w:autoSpaceDE w:val="false"/>
        <w:ind w:left="720" w:hanging="360"/>
        <w:rPr>
          <w:rFonts w:ascii="Tahoma" w:hAnsi="Tahoma" w:cs="Tahoma"/>
          <w:color w:val="800080"/>
        </w:rPr>
      </w:pPr>
      <w:r>
        <w:rPr>
          <w:rFonts w:cs="Tahoma" w:ascii="Tahoma" w:hAnsi="Tahoma"/>
          <w:color w:val="800080"/>
        </w:rPr>
        <w:t>Comprehensive Entertainment – Jukebox, radio, tv, dancing, live entertainment, moving pictures, plays, floor, light or theatre shows</w:t>
      </w:r>
    </w:p>
    <w:p>
      <w:pPr>
        <w:pStyle w:val="Normal"/>
        <w:numPr>
          <w:ilvl w:val="0"/>
          <w:numId w:val="2"/>
        </w:numPr>
        <w:autoSpaceDE w:val="false"/>
        <w:ind w:left="720" w:hanging="360"/>
        <w:rPr>
          <w:rFonts w:ascii="Tahoma" w:hAnsi="Tahoma" w:cs="Tahoma"/>
          <w:color w:val="800080"/>
        </w:rPr>
      </w:pPr>
      <w:r>
        <w:rPr>
          <w:rFonts w:cs="Tahoma" w:ascii="Tahoma" w:hAnsi="Tahoma"/>
          <w:color w:val="800080"/>
        </w:rPr>
        <w:t>Sunday Entertainment – tv, radio, dancing, live entertainment</w:t>
      </w:r>
    </w:p>
    <w:p>
      <w:pPr>
        <w:pStyle w:val="Normal"/>
        <w:numPr>
          <w:ilvl w:val="0"/>
          <w:numId w:val="2"/>
        </w:numPr>
        <w:autoSpaceDE w:val="false"/>
        <w:ind w:left="720" w:hanging="360"/>
        <w:rPr>
          <w:rFonts w:ascii="Tahoma" w:hAnsi="Tahoma" w:cs="Tahoma"/>
          <w:color w:val="800080"/>
        </w:rPr>
      </w:pPr>
      <w:r>
        <w:rPr>
          <w:rFonts w:cs="Tahoma" w:ascii="Tahoma" w:hAnsi="Tahoma"/>
          <w:color w:val="800080"/>
        </w:rPr>
        <w:t>Extension of Hours – 1:00 a.m.</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40B REGULATORY PERMIT PROCESS</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 xml:space="preserve">Mr. Arons, Director of Community Development, explained the 40B Regulatory Permit Process.  His office is playing a larger role in the comprehensive permit process.  He explained that although the ZBA approves and signs the Comprehensive Permit decision, there are also legal documents on how the project is managed in perpetuity.   He asked the Board to agree to sign these documents, referred to as the Regulatory Agreement.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 xml:space="preserve">The Selectmen debated and deliberated over the wisdom of having the Board sign documents on a project over which they have very little knowledge.    Ms. Loewenberg agreed that it makes sense to have the Selectmen sign off on ratifications and adoptions, but having them sign an agreement on an issue that the Zoning Board has been hearing, is counterproductive and, as the documents are approved as part of the ZBA decision, it is also redundant.  Mr. Schena agreed and added that the Selectmen are not active in zoning and planning and has a direct relation to what the ZBA negotiated.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Malaguti stated that the Selectmen ultimately have enforcement jurisdiction, so they should be the signatories.  The normal zoning procedures are one end of the process and regulating and monitoring is the other.  Mr. Quintal agreed as it provides for more accountability.  He also stated that when he makes appointments in the future he wants to make sure boards and committees have members from throughout the community.</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s. Loewenberg reminded everyone that counsel would absolutely have to review these documents and advise the members.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Dick Eaton, a 40B consultant, works with the Zoning Board of Appeals.  He stated that the 40B process is adversarial and that to the degree that the ZBA can work it out, they do.  However often there’s a conflict.  By the Selectmen agreeing to sign the Regulatory Agreement, it shows support of the ZBA’s work.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Schena stated that he did not disagree with this, but it is a huge shift in how Plymouth has operated to date.  He suggested that the Board not vote this evening.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Malaguti motions to move the recommendations as suggested by Mr. Arons. Mr. Dodgson seconded the mot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to amend the motion by dividing the issue into two segments:  one is the question of the PHA being the monitoring agency and the other is who is most qualified to sign these documents, seconded by  Ms. Loewenberg.  2-3-0, with Ms. Loewenberg and Mr. Schena voting in favor.  The motion does not carry.</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On the motion to move the recommendations as suggested by Mr. Arons. 3-2-0 with Ms. Loewenberg and Mr. Schena voting in opposition.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2006 Year End Transfer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Miller presented a list of year end transfer requests that total $212,447.  He stated that this reflected both the source of funds and the purpose for which they would be used.  All year end transfers must be approved by July 15 according to Inspector General Regulations.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Dodgson expressed concern that the list is given to the members at the last minute.</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r. Malaguti, the Board voted to approve the transfers.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OBERY STREET</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 xml:space="preserve">Mr. Crombie asked the Board to approve a request to waive the sewer entrance fee of $144,216 on Obery Street for the County Courthouse.   He explained it would not be prudent to setup a Title V septic system in this area and in negotiations with DCAM, they have agreed to conditions such as a holding tank so that it would pump during the night when the flow is slower on Long Pond Road.  He also recommended that the Board enter into an agreement with the State whereby the Commonwealth will pay up to $800,000 to construct a new sewer line on Obery Street. There is no further capacity in that area.  The capital investment being made here will allow for further development on Obery Street.  There is the potential that there may be some cost to the Town for this project.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Malaguti expressed concern that the Board is considering waiving a fee for this entity when it denied the same request for individuals on Castle Street.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Crombie stated that the difference is that in this case, the State is making a significant contribution to infrastructure.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s. Loewenberg, the Board voted to waive the Sewer Entrance Fee of $155,216 for the new court house located on Obery Street and enter into an agreement between the Town of Plymouth and the Commonwealth of Massachusetts whereby the Commonwealth will pay up to a sum of $800,000 to construct a new sewer line on Obery Street from the new Courthouse entrance on Obery Street to South Street.  4-1-0 (Mr. Malaguti in opposit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Joan Pimental, Executive Director from the Plymouth Housing Authority (PHA) requested that the Board of Selectmen convey approximately .74 acres abutting the PHA property on the Court Street side to the PHA.  This transfer of ownership will provide the PHA with the opportunity to further develop plans for additional parking and possible development of 32-35 units of affordable housing.  They need to acquire the property before their plans can advance.  These plans do fit in nicely with the town’s master plan and smart growth pla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Dodgson asked if this parcel was voted to sell at town meeting and what is the estimated value of the parcel.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Sylvia explained that town meeting authorized the Selectmen to sell 130 and 130R Court Street or a portion thereof.  The Selectmen authorized Town Manager to pursue the different options.  This is entirely up to the Selectmen to determine a value for the conveyance.  The PHA is exempt from MGL Chapter 30B so the Selectmen can convey outright to another governmental entity.  The Board can strategize about this in executive session and then vote their decision in open session.  The Selectmen can put any terms and conditions on this conveyance.  The PHA should also do outreach to the neighborhood and steering committees.  If the Board does intend to convey this land, there is a timeline issue with the PHA applying for funding and grants, so the Selectmen would do a letter of intent and authorize the Town Manager to negotiate the term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t>OLD BUSINESS/LETTERS/NEW BUSINESS</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color w:val="800080"/>
        </w:rPr>
        <w:t>Mr. Malaguti asked if we had Counsel’s opine on if the Permanent School Building Committee can be dissolved and transfer their commitments to the Building Committee established by Charter.  He also remarked that there have been some complaints from out of towners that do not see the ‘pay to park’ sign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Dodgson remarked that he saw long lines at Town Hall to buy beach and transfer stickers and wondered if stickers could be sold at the transfer stations and if education had started on the recycling program.  He also stated that he is worried that DPW projects are not being finished, for example on Cliff Street.  He wonders if residents are informed when a project is being worked on and finished.</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Malaguti suggested that the boulders placed along the stream at Nelson Park be repositioned.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Chairman Quintal suggested a light on the corner of Water and Nelson where it is extremely dark.  He also suggested that Central Parking and Denis Hanks be placed on the agenda so they may provide the Board with a parking update.</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At 9:25 p.m., on a motion by Mr. Malaguti, seconded by Mr. Dodgson, the Board voted to go into Executive Session pursuant to MGL, Chapter 39, section 23B for the purpose of Collective Bargaining and Property, to return to open session.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At 9:50 p.m. the Board returned from Executive Sess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Sylvia recommended that the Selectmen send a letter of intent to the PHA to convey .74 acres under the terms and conditions negotiated by the Town Manager with the PHA.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Schena, seconded by Ms. Loewenberg, the Board voted to send a letter of intent to the PHA to convey .74 acres to the PHA under the terms and conditions negotiated by the Town Manager and that this information would come back to the Selectmen within two weeks.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Sylvia then disclosed the terms of the successor three year contract negotiated with the Plymouth Firefighters.  This included a wage increase of 3% in each year, a wage reopener provision specifically related to COLA increases.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On a motion by Mr. Malaguti, seconded by Ms. Loewenberg, the Board voted to ratify the fire contract.  5-0-0.</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At 10:10 p.m., on a motion by Mr. Malaguti, seconded by Mr. Dodgson, the Board voted to go into Executive Session pursuant to MGL, Chapter 39, section 23B for the purpose of Collective Bargaining and Litigation, not to return to open session. </w:t>
      </w:r>
    </w:p>
    <w:p>
      <w:pPr>
        <w:pStyle w:val="Normal"/>
        <w:autoSpaceDE w:val="false"/>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i/>
          <w:color w:val="800080"/>
        </w:rPr>
        <w:t xml:space="preserve">Melissa Arrighi, Assistant Town Manager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18:00Z</dcterms:created>
  <dc:creator>LConroy</dc:creator>
  <dc:description/>
  <cp:keywords/>
  <dc:language>en-US</dc:language>
  <cp:lastModifiedBy>LConroy</cp:lastModifiedBy>
  <cp:lastPrinted>2006-07-19T12:18:00Z</cp:lastPrinted>
  <dcterms:modified xsi:type="dcterms:W3CDTF">2006-07-19T19:34:00Z</dcterms:modified>
  <cp:revision>4</cp:revision>
  <dc:subject/>
  <dc:title>B</dc:title>
</cp:coreProperties>
</file>